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 от 03.01.2022 №12-21/1, от 03.01.2022 №12-21/2 информирует о выявлении нестандартной продукции:</w:t>
      </w:r>
    </w:p>
    <w:p>
      <w:pPr>
        <w:pStyle w:val="Style1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низкозамерзающая жидкость стеклоомывающая «Драйвкомфорт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3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литров, изготовлено 4 квартал 2021, срок годности 3 года, штрих-код 7930087350244. Изготовитель: ООО «ПРОМСНАБ», Россия, г.Рязань, ш.Московское, д.20, офис 63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ельство о государственной регистрации от 02.10.2020 №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3973.10.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,000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%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 лабораторных испытаний  ГУ </w:t>
      </w:r>
      <w:r>
        <w:rPr>
          <w:rFonts w:cs="Times New Roman" w:ascii="Times New Roman" w:hAnsi="Times New Roman"/>
          <w:sz w:val="28"/>
          <w:szCs w:val="28"/>
        </w:rPr>
        <w:t>«Минский городской ЦГЭ» от 30.12.2021 №57-20/00978-00978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новлением Заместителя Министра –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 xml:space="preserve">от 30.12.2021 №39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запрещен ввоз на территорию РБ, реализация, транспортировка, использовани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жидкости стеклоомывающей низкозамерзающе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 -30”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ТУ 20.41.32-001-46986549-2021, производства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ОО “АКВАТРЕЙД”, РФ, 123022, г.Москва, Звенигородское шоссе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.9/27 ,стр.1, эт.1, пом.5; адрес производства: Рязанская область, Рязанский район, Полянское сельское поселение, с.Поляны, ул.Терехина, 20А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остановлено действие  на территории Республики Беларусь свидетельства о государственной регистрации №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KG</w:t>
      </w:r>
      <w:r>
        <w:rPr>
          <w:rFonts w:cs="Times New Roman" w:ascii="Times New Roman" w:hAnsi="Times New Roman"/>
          <w:spacing w:val="-6"/>
          <w:sz w:val="30"/>
          <w:szCs w:val="30"/>
        </w:rPr>
        <w:t>.11.01.09.015.Е.003141.07.21 от 07.07.202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3:00Z</dcterms:created>
  <dc:creator>Дом</dc:creator>
  <dc:description/>
  <cp:keywords/>
  <dc:language>en-US</dc:language>
  <cp:lastModifiedBy>Дом</cp:lastModifiedBy>
  <cp:lastPrinted>2022-01-03T13:02:00Z</cp:lastPrinted>
  <dcterms:modified xsi:type="dcterms:W3CDTF">2022-01-04T08:30:00Z</dcterms:modified>
  <cp:revision>4</cp:revision>
  <dc:subject/>
  <dc:title/>
</cp:coreProperties>
</file>